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овгородківський районний суд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____________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оцесуальний статус у справі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АЧУ КОПІЇ РІШЕННЯ СУДУ ПО СПРАВ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видати копію рішення суду від _________ по справі № __________ за позовом______________________ до ____________________ про __________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суть справ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280" w:after="280"/>
        <w:ind w:left="3402" w:hanging="993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 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овгородківський районний суд                       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_____________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оцесуальний статус у справі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АЧУ КОПІЇ УХВАЛИ СУДУ ПО СПРАВ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видати копію ухвали суду від _________ по справі № __________ за позовом______________________ до ____________________ про __________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суть справ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овгородківський районний суд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___________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оцесуальний статус у справі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АЧУ ВИКОНАВЧОГО ЛИСТА ПО СПРАВ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видати виконавчий лист по справі № __________ за позовом______________________ до ____________________ про __________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суть справ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овгородківський районний суд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____________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оцесуальний статус у справі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АЧУ ДУБЛІКАТУ ВИКОНАВЧОГО ЛИСТА ПО СПРАВ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видати дублікат виконавчого листа по справі № __________ за позовом______________________ до ____________________ про __________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суть справ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Ухвала про видачу дублікату виконавчого листа винесена _____________ 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spacing w:lineRule="auto" w:line="240" w:before="280" w:after="280"/>
        <w:ind w:left="28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овгородківський районний суд   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___________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оцесуальний статус у справі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ОЗНАЙОМЛЕННЯ З МАТЕРІАЛАМИ СПРАВ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надати можливість ознайомитися з матеріалами цивільної справи №________ за позовом ______________ до _______________ про _______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суть справ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овгородківський районний суд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____________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оцесуальний статус у справі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ІДКЛАДЕННЯ РОЗГЛЯДУ СПРАВ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відкласти розгляд справи № __________ за позовом______________________ до ____________________ про 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суть справ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изначеної до розгляду на __________________.У зв’язку з _______________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>(вказати причину відкладенн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ява про повернення оригіналу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овгородківський районний с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ровоград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.І.Б позивача   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___________________________                                                                                                   який проживає за адресою: ____________________________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штовий індекс 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рошу повернути мені оригінал ____________, оскільки цивільну справу за № ________ за моїм позовом «___»  __________ 20__ року залишено без розгля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__» ____________ 20__ р.                  ________________                 П.І.Б. пози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тримав(ла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__» ____________ 20__ р.                  ________________                  П.І.Б. пози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овгородківський  районний с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ровоград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.І.Б позивача 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ий проживає за адресою: 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 ______________ обл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штовий 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розгляд справи за відсутності особ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шу справу №_______ за моїм позовом до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.І.Б. відповідача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____________ трозглядати за моєї відсутност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вої позовні вимоги підтрим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"____" __________20 __ р.                        __________                      П.І.Б. позивач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овгородківський  районний с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ровоград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.І.Б позивача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який проживає за адресою: 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______________ ______________ обл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штовий індекс  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.І.П відповідача 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який проживає за адресою:  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______________ _______________ обл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оштовий індекс 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укладення мирової угод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.І.Б. позивача та П.І.Б. відповіда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з метою врегулювання спору у справі №_______ за позов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.І.Б. позивача та П.І.Б. відповіда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 _________ уклали мирову угоду про наступн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підставі викладеного й у відповідності із  ч. __ ст. ___ ЦПК України просим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Визнати укладену між нами мирову угоду і закрити провадження у справі. Наслідки закриття провадження у справі, передбачені ч. ___ ст. ____ ЦПК України нам роз’яснені і зрозуміл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Судові витрати по справі розподілити між нами порів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____”____________20 __ р.                      ___________                    П.І.Б. позивач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___________                    П.І.Б. відповідач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 xml:space="preserve">                                                                                                        (підпис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  <w:br/>
        <w:t> </w:t>
        <w:br/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NeueCyr-Roman;Times New Roman" w:hAnsi="HelveticaNeueCyr-Roman;Times New Roman" w:eastAsia="Times New Roman" w:cs="HelveticaNeueCyr-Roman;Times New Roman"/>
          <w:b/>
          <w:b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b/>
          <w:color w:val="3A3A3A"/>
          <w:sz w:val="24"/>
          <w:szCs w:val="24"/>
          <w:lang w:eastAsia="uk-UA"/>
        </w:rPr>
        <w:t xml:space="preserve">До Новгородківського  районного суду 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HelveticaNeueCyr-Roman;Times New Roman" w:ascii="HelveticaNeueCyr-Roman;Times New Roman" w:hAnsi="HelveticaNeueCyr-Roman;Times New Roman"/>
          <w:b/>
          <w:color w:val="3A3A3A"/>
          <w:sz w:val="24"/>
          <w:szCs w:val="24"/>
          <w:lang w:eastAsia="uk-UA"/>
        </w:rPr>
        <w:t>Кіровоградської області                     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>від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>(ПІБ або найменування особи, її уповноваженого представник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>справа №________________за позовом, заявою, скаргою, поданням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>(за наявності відомостей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>(ПІБ або найменування особи)                          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>до _________________________ про 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>(ПІБ або найменування особ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>від ______________________ 20__р.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NeueCyr-Roman;Times New Roman" w:hAnsi="HelveticaNeueCyr-Roman;Times New Roman" w:eastAsia="Times New Roman" w:cs="HelveticaNeueCyr-Roman;Times New Roman"/>
          <w:b/>
          <w:b/>
          <w:bCs/>
          <w:color w:val="3A3A3A"/>
          <w:sz w:val="27"/>
          <w:szCs w:val="24"/>
          <w:lang w:val="en-US"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b/>
          <w:bCs/>
          <w:color w:val="3A3A3A"/>
          <w:sz w:val="27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NeueCyr-Roman;Times New Roman" w:hAnsi="HelveticaNeueCyr-Roman;Times New Roman" w:eastAsia="Times New Roman" w:cs="HelveticaNeueCyr-Roman;Times New Roman"/>
          <w:b/>
          <w:b/>
          <w:bCs/>
          <w:color w:val="3A3A3A"/>
          <w:sz w:val="27"/>
          <w:lang w:val="en-US"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b/>
          <w:bCs/>
          <w:color w:val="3A3A3A"/>
          <w:sz w:val="27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uk-UA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uk-UA"/>
        </w:rPr>
        <w:t>про отримання процесуальних документів в електронному вигляд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sz w:val="26"/>
          <w:szCs w:val="26"/>
          <w:lang w:val="ru-RU" w:eastAsia="uk-UA"/>
        </w:rPr>
        <w:t>Прошу надсилати процесуальні документи на електронні адресу, що вказано нижч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uk-UA"/>
        </w:rPr>
        <w:t xml:space="preserve">_______________@mail.gov.ua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sz w:val="26"/>
          <w:szCs w:val="26"/>
          <w:lang w:val="ru-RU" w:eastAsia="uk-UA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процесуальні документи в електронному вигляді вищевказаними судами на зазначену електронну адресу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Підтверджую факт реєстрації в системі обміну електронними документами між судом та учасниками судового процесу та достовірність внесеної інформації про особ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 xml:space="preserve"> </w:t>
      </w: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  <w:t>«_____» «_____________» 20___ р.                        _______________ __________________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center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vertAlign w:val="superscript"/>
          <w:lang w:eastAsia="uk-UA"/>
        </w:rPr>
        <w:t>(підпис)                        (П.І.Б.)      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HelveticaNeueCyr-Roman;Times New Roman" w:hAnsi="HelveticaNeueCyr-Roman;Times New Roman" w:eastAsia="Times New Roman" w:cs="HelveticaNeueCyr-Roman;Times New Roman"/>
          <w:color w:val="3A3A3A"/>
          <w:sz w:val="24"/>
          <w:szCs w:val="24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act">
    <w:name w:val="cont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7:00Z</dcterms:created>
  <dc:creator>Вілівчук ІС</dc:creator>
  <dc:description/>
  <dc:language>en-US</dc:language>
  <cp:lastModifiedBy>Зубенко АВ</cp:lastModifiedBy>
  <dcterms:modified xsi:type="dcterms:W3CDTF">2021-03-31T09:17:00Z</dcterms:modified>
  <cp:revision>2</cp:revision>
  <dc:subject/>
  <dc:title/>
</cp:coreProperties>
</file>