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6"/>
        <w:gridCol w:w="6"/>
        <w:gridCol w:w="17"/>
      </w:tblGrid>
      <w:tr>
        <w:trPr/>
        <w:tc>
          <w:tcPr>
            <w:tcW w:w="9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uk-UA"/>
        </w:rPr>
        <w:t>ЗРАЗОК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овгородківський районний суд Кіровоградської області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удді 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 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ізвище, ім’я, по-батькові, місце проживання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____________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оцесуальний статус у справі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ИДАЧУ КОПІЇ ВИРОКУ СУДУ ПО СПРАВ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шу видати копію вироку суду від _________ у справі № __________ по обвинуваченню ______________________ за ч.______ ст. ________ КК Україн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ab/>
        <w:t>(ПІБ засудженог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uk-UA"/>
        </w:rPr>
        <w:t>ЗРАЗ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овгородківський районний суд Кіровоградської області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удді 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 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ізвище, ім’я, по-батькові, місце проживання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____________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оцесуальний статус у справі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ИДАЧУ КОПІЇ ПОСТАНОВИ СУДУ ПО СПРАВ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шу видати копію постанови суду від _________ у справі № __________ по обвинуваченню ______________________ за ч.______ ст. ________ КК України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ab/>
        <w:t>(ПІБ засудженог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uk-UA"/>
        </w:rPr>
        <w:t>ЗРАЗ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овгородківський районний суд Кіровоградської області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удді 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 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ізвище, ім’я, по-батькові, місце проживання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___________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оцесуальний статус у справі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ИДАЧУ ВИКОНАВЧОГО ЛИСТА ПО СПРАВІ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шу видати виконавчий лист у справі № __________ по обвинуваченню ______________________ за ч.______ ст. ________ КК Украї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ІБ засудженог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60"/>
          <w:szCs w:val="60"/>
          <w:lang w:eastAsia="uk-UA"/>
        </w:rPr>
        <w:t>ЗРАЗОК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Новгородківський районний суд Кіровоградської області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Судді 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Від 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ізвище, ім’я, по-батькові, місце проживання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_______________________________________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роцесуальний статус у справі)</w:t>
      </w:r>
    </w:p>
    <w:p>
      <w:pPr>
        <w:pStyle w:val="Normal"/>
        <w:spacing w:lineRule="auto" w:line="240" w:before="280" w:after="280"/>
        <w:ind w:left="56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ЗАЯВ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ОЗНАЙОМЛЕННЯ З МАТЕРІАЛАМИ СПРАВ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Прошу надати можливість ознайомитися з матеріалами кримінальної справи №______ по обвинуваченню ___________________ за ч.______ ст. ________ КК України.</w:t>
      </w:r>
    </w:p>
    <w:p>
      <w:pPr>
        <w:pStyle w:val="Normal"/>
        <w:spacing w:lineRule="auto" w:line="240" w:before="280" w:after="28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(ПІБ засудженого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>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c2ctextspan">
    <w:name w:val="skype_c2c_text_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9:00Z</dcterms:created>
  <dc:creator>Вілівчук ІС</dc:creator>
  <dc:description/>
  <dc:language>en-US</dc:language>
  <cp:lastModifiedBy>Зубенко АВ</cp:lastModifiedBy>
  <dcterms:modified xsi:type="dcterms:W3CDTF">2016-02-12T09:09:00Z</dcterms:modified>
  <cp:revision>2</cp:revision>
  <dc:subject/>
  <dc:title/>
</cp:coreProperties>
</file>