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КОПІЇ ПОСТАНОВИ СУДУ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копію постанови суду від _________ по справі № __________ про притягнення ___________________________ до адміністративної відповідальності 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ІП правопорушн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коєння правопорушення передбаченого ч.______ ст.______ КУп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ОЗНАЙОМЛЕННЯ З МАТЕРІАЛАМИ СПРА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надати можливість ознайомитися з матеріалами справи №________ про притягнення ___________________________ до адміністративної відповідальності 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ІП правопорушн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коєння правопорушення передбаченого ч.______ ст.______ КУп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ІДКЛАДЕННЯ РОЗГЛЯДУ СПРА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Прошу відкласти розгляд справи № __________ про притягнення ___________________________ до адміністративної відповідальності за скоєнн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ІП правопорушн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авопорушення передбаченого ч.______ ст.______ КУпАП. Призначеної до розгляду на __________________.У зв’язку з _____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 xml:space="preserve">   (вказати причину відкладенн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 </w:t>
        <w:b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2:00Z</dcterms:created>
  <dc:creator>Вілівчук ІС</dc:creator>
  <dc:description/>
  <dc:language>en-US</dc:language>
  <cp:lastModifiedBy>Зубенко АВ</cp:lastModifiedBy>
  <dcterms:modified xsi:type="dcterms:W3CDTF">2016-02-12T09:12:00Z</dcterms:modified>
  <cp:revision>2</cp:revision>
  <dc:subject/>
  <dc:title/>
</cp:coreProperties>
</file>